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Prepwin Motorspor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443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Cs/>
                <w:lang w:eastAsia="et-EE"/>
              </w:rPr>
              <w:t>Võru maakond, Võru vald, Külaoru küla, Teeninduse, 6522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266244 ; info@prepwi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kko Viil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6266244 ; jakko.viilo@hot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71 Vana-Saaluse - Kõo tee kilomeetritel 4,5-8,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 nr 25171 Vana-Saaluse – Kõo tee kilomeetritel 4,5 – 8,3 plaanitakse 31. jaanuaril 2024 läbi viia võistlusautode treeningsõit. Planeeritud treeningpäeva pikkus on 12:00-18:00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3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4-01-24T05:37:00Z</dcterms:modified>
  <cp:revision>3</cp:revision>
  <dc:subject/>
  <dc:title>TEGUTSEMISE LUBA TEEMAA-ALAL  NR</dc:title>
</cp:coreProperties>
</file>